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ato A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 SETTORE BIBLIOTECA COMUNE DI SANT’OMER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AZIONE DI INTERESSE AD ADERIRE AL PATTO LOCALE PER LA LETTURA DEL COMUNE DI SANT’OME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nato a ------------------il-------------------- , residente a (---------- ) in via/piazza in qualità di (presidente/rappresentante dell’associazione/società/gruppo) della (Istituzione/Associazione/Impresa, etc) con indirizzo reperibile all’email----------------- e al numero telefonico 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L’INTER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derire al Patto Locale per la Lettura del Comune di Sant’Om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dare la propria disponibilità 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ondividere e fare propri gli obiettivi del patto e le azioni ad esso collegate;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ollaborare, per quanto di propria competenza e nei limiti delle proprie disponibilità, con l’Amministrazione Comunale nella realizzazione di iniziative e progetti di promozione della lettura organizzate sul territorio;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 sostenere il Comune di Sant’Omero nei suoi interventi volti ad incentivare la lettura e promuovere e diffondere le attività organizza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dichiara di essere stato informato, ai sensi del regolamento UE GDPR 2016/679 e del D. Lgs. 196/2003 e s.m.i., che i dati personali forniti saranno utilizzati esclusivamente per le finalità connesse alla adesione al “Patto Locale per la Lettura” del Comune di Sant’Omero e presta il proprio consenso al trattamento per quanto necessa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ogo e Data ------------------------------------------------------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6:00Z</dcterms:created>
  <dc:creator>Biblioteca Comune Sant'omero</dc:creator>
  <dc:description/>
  <cp:keywords/>
  <dc:language>en-US</dc:language>
  <cp:lastModifiedBy>Ufficio 2</cp:lastModifiedBy>
  <dcterms:modified xsi:type="dcterms:W3CDTF">2024-11-26T13:28:00Z</dcterms:modified>
  <cp:revision>3</cp:revision>
  <dc:subject/>
  <dc:title/>
</cp:coreProperties>
</file>